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5"/>
      </w:tblGrid>
      <w:tr>
        <w:trPr/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СОГЛАСОВАНО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седатель Совета трудового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лектива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 /С. В. Ветошкина/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токо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 «___» _________ 2024г. №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ГУСО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Хохотуйский центр помощи детям,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тавшимся без попечения родителей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Берёзка» Забайкальского края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 /А. П. Мищенков/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т «___» _________ 2024г. №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мерах пожарной безопасности на пищеблоке </w:t>
      </w:r>
      <w:bookmarkStart w:id="0" w:name="_Hlk16899650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сударственного учреждения социального обслуживания «Хохотуйский центр помощи детям, оставшимся без попечения родителей «Берёзка» Забайкальского края</w:t>
      </w:r>
      <w:bookmarkEnd w:id="0"/>
    </w:p>
    <w:p>
      <w:pPr>
        <w:pStyle w:val="Heading1"/>
        <w:spacing w:lineRule="auto" w:line="240" w:before="0" w:after="0"/>
        <w:ind w:left="0" w:firstLine="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firstLine="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ru-RU"/>
        </w:rPr>
        <w:t>. Общие положения инструк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1. Настоящая инструкция устанавливает требования пожарной безопасности в помещениях пищеблока Государственного учреждения социального обслуживания «Хохотуйский центр помощи детям, оставшимся без попечения родителей «Берёзка» Забайкальского края (далее – учреждение), определяющие порядок поведении работников пищеблока учреждения, организации работы и содержания помещений в целях обеспечения пожарно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21590"/>
            <wp:effectExtent l="0" t="0" r="0" b="0"/>
            <wp:docPr id="1" name="Picture 1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езопасности и безопасной эвакуации в случае пожа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2. Данная инструкция о мерах пожарной безопасности на пищеблоке учреждения разработана, исходя из специфики пожарной опасности зданий и помещений учреждения, в частности помещений для обработки сырья и приготовления пищи, а также оборудования, имеющегося в них, соглас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Постановлению Правительства РФ от 16 сентября 2020 г 1479 «Об утверждении правил противопожарного режима в Российской Федерации» с изменениями от 24 октября 2022 года, вступившими в силу с 1 марта 2024 года (Постановление Правительства РФ 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1885 от 24.10.2022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Федеральному Закону от 21.12.1994г № 69-ФЗ «О пожарной безопасности» с изменениями от 19 октября 2023 г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Приказу МЧС России от 18 ноября 2021 года № 806 «Об определении Порядка, видов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2" name="Picture 1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роков обучения лиц, осуществляющих трудовую или служебную деятельность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3" name="Picture 1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рганизациях, по программам противопожарного инструктажа, требований к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4" name="Picture 1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держанию указанных программ и категорий лиц, проходивших обучение по дополнительным профессиональным программам в области пожарной безопасност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Федеральному закону от 30 декабря 2009г № 384-ФЗ «Технический регламент 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5" name="Picture 1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езопасности зданий и сооружений» с изменениями от 02.07.201Зг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Федеральному Закону РФ от 22.07.2008г № 123-ФЗ «Технический регламент о требованиях пожарной безопасности» в редакции от 25 декабря 2023 год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6" name="Picture 1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нструкция о мерах пожарной безопасности является обязательной для исполнения сотрудниками, выполняющими работы на пищеблоке учреждения, независимо от и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7" name="Picture 1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бразования, стажа работы, а также для временных, командированных или прибывших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8" name="Picture 1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9" name="Picture 1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учение (практику) в учреждение работ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4. Работники пищеблока и обслуживающий персонал учреждения, которые осуществляют трудовую деятельность в помещениях пищеблока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21590"/>
            <wp:effectExtent l="0" t="0" r="0" b="0"/>
            <wp:docPr id="10" name="Picture 1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ны знать и строго соблюдать правила пожарной безопасности, а в случае возникновения пожара принимать все зависящие от них меры к эвакуации людей и ликвидации пожа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5. Ответственность за обеспечение пожарной безопасности в помещениях пищеблок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1" name="Picture 4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1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чреждения, выполнение настоящей инструкции несет заведующий производств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30480"/>
            <wp:effectExtent l="0" t="0" r="0" b="0"/>
            <wp:docPr id="12" name="Picture 4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1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шеф-повар, повар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6. Обучение сотрудников, выполняющих работы на пищеблоке, осуществляется по программам противопожарного инструктажа в объеме знаний требований нормативных правовых актов, регламентирующих пожарную безопасность в части противопожарного режима, а также приемов и действий при возникновении пожара, позволяющих выработать практические навыки по предупреждению пожара, спасению жизни, здоровья людей и имущества при пожаре. Лица, не прошедшие противопожарный инструктаж, а также показавшие неудовлетворительные знания, к работе в помещениях пищеблока не допускаю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7. Пищеблок учреждения перед началом каждого учебного года должны быть приняты комиссией с участием в ней инспектора Государственного пожарного надз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8. Сотрудники, выполняющие работы на пищеблоке учреждения и виновные в нарушении (невыполнении, ненадлежащем выполнение) настоящей инструкции по пожарной безопасности несут уголовную, административную, дисциплинарную или иную ответственность, определенную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Характеристики пищеблока учреждения п специфика пожарной опаснос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. Пищеблок расположен н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1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таже, имеет эвакуационный вых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2. По классу функциональной пожарной опасности пищеблок относится к ФЗ.2 (ст. З2 Технического регламента о требованиях пожарной безопасности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2.3. Категорирование и выделение противопожарными преградами для помещений приготовления пищи допускается не предусматривать (с учетом требований к выделению пищеблоков, в соответствии с которыми пищеблоки, размещаемые в общественных зданиях сооружениях 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тепеней огнестойкости следует выделять противопожарными перегородками 1-го типа, в зданиях </w:t>
      </w:r>
      <w:r>
        <w:rPr>
          <w:rFonts w:eastAsia="Times New Roman" w:cs="Times New Roman" w:ascii="Times New Roman" w:hAnsi="Times New Roman"/>
          <w:sz w:val="28"/>
          <w:szCs w:val="28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тепени огнестойкости – перегородками 2-го типа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90" cy="17780"/>
            <wp:effectExtent l="0" t="0" r="0" b="0"/>
            <wp:docPr id="13" name="Picture 4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17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u w:val="single" w:color="00000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4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Особо важными факторами пищеблока учреждения являются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осуществление производственных процессов при приготовлении пищи с использованием теплового кухонного и технологического электрообору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5.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 xml:space="preserve">Основными пожароопасным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акт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ами на пищеблоке учреждения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борудование для термической обработки продуктов (электроплиты, электрокотлы, пароконвектомат, жарочный шкаф и другое электронагревательное оборудование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электрооборудование (электромясорубка, овощерезка, картофелечистка и т.д.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наличие горючих материалов (мука, растительные масла, животные жиры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горючая тара (картонные ящики, тканевые 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бумаж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мешки и пакеты, ПЭТ пакеты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2.6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обходимым условием безопасного использования электрооборудования на пищеблоке является наличие зазем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7. На пищеблоке имеется вытяжная установ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8. В помещениях пищеблока учреждения функционирует противопожарная (дымовая) сигнализац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firstLine="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II</w:t>
      </w:r>
      <w:r>
        <w:rPr>
          <w:b/>
          <w:bCs/>
          <w:sz w:val="28"/>
          <w:szCs w:val="28"/>
          <w:lang w:val="ru-RU"/>
        </w:rPr>
        <w:t>. Ответственные за пожарную безопасность, организацию мер по эвакуации, тушению пожара, оказанию первой помощ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3.1. Ответственным за пожарную безопасность, организацию мер по эвакуации работников и тушению пожара, оказание первой помощи на пищеблоке учреждения назначен заведующий производством (шеф-повар, повар) ________________приказом №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______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2. Ответственным за отключение электропитания технологического и теплового оборудования, системы вентиляции на пищеблоке является повар.</w:t>
      </w:r>
    </w:p>
    <w:p>
      <w:pPr>
        <w:pStyle w:val="Heading1"/>
        <w:spacing w:lineRule="auto" w:line="240" w:before="0" w:after="0"/>
        <w:ind w:left="0" w:firstLine="4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</w:r>
    </w:p>
    <w:p>
      <w:pPr>
        <w:pStyle w:val="Heading1"/>
        <w:spacing w:lineRule="auto" w:line="240" w:before="0" w:after="0"/>
        <w:ind w:left="0" w:firstLine="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 w:eastAsia="en-US"/>
        </w:rPr>
        <w:t>IV</w:t>
      </w:r>
      <w:r>
        <w:rPr>
          <w:b/>
          <w:bCs/>
          <w:sz w:val="28"/>
          <w:szCs w:val="28"/>
          <w:lang w:val="ru-RU"/>
        </w:rPr>
        <w:t xml:space="preserve">. Допустимое (предельное) количество людей, которые могут одновременно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2540" cy="84455"/>
            <wp:effectExtent l="0" t="0" r="0" b="0"/>
            <wp:docPr id="14" name="Picture 78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84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35" r="-38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ru-RU"/>
        </w:rPr>
        <w:t>находиться на пищеблок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4.1. В помещениях пищеблока учреждения единовременно может находиться не боле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______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ловек (согласно проекту).</w:t>
      </w:r>
    </w:p>
    <w:p>
      <w:pPr>
        <w:pStyle w:val="Heading1"/>
        <w:spacing w:lineRule="auto" w:line="240" w:before="0" w:after="0"/>
        <w:ind w:left="0" w:firstLine="4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firstLine="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ru-RU"/>
        </w:rPr>
        <w:t>. Обязанности лиц, ответственных за пожарную безопасность на пищеблок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u w:val="single" w:color="00000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5.1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Заведующий производством (шеф-повар, повар) пищеблока обязан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обеспечить соблюдение требований пожарной безопасности в помещениях пищеблока, выполнение настоящей инструкции и систематический контрол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27305"/>
            <wp:effectExtent l="0" t="0" r="0" b="0"/>
            <wp:docPr id="15" name="Picture 78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84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облюдения установленного противопожарного режима работниками, находящимися в помещениях пищеблока, а также своевременно сообщать о выявленных нарушениях пожарной безопасности ответственному лицу за пожарную безопасность в учреждени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наличии нарушений пожарной безопасности на пищеблоке не допускать выполнение работ до полного устранения недостат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проводить противопожарную пропаганду, а также обучать работников правилам пожарной безопасности на пищеблоке и при работе с электрооборудовани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проходить обучение по программам дополнительного профессионального образования в объеме знаний требований нормативных правовых актов, регламентирующих пожарну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16" name="Picture 8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3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езопасность в части противопожарного режима, а также приемов и действий при возникновении пожара, позволяющих выработатъ практические навыки по предупреждению пожара, спасению жизни, здоровья людей и имущества при пожар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обеспечить размещение и надлежащее состояние планов эвакуации из помещений пищеблока учреж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обеспечить размещение и надлежащее состояние первичных средств пожаротушения, не допускать их применения не по прямому назначен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обеспечивать содержание в исправном состоянии системы противопожарной защи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размещать на пищеблоке только необходимое для приготовления пищи оборудование и кухонный инвентарь, а также продукты и сырь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использовать только сертифицированные кабели пит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обеспечивать не захламлённость путей эвакуации и выходов из помещения пищебло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не содержать в помещениях пищеблока взрывоопасные и легковоспламеняющиеся ве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обеспечивать своевременную очистку пищеблока от горючих отходов, мусора, пищевых отхо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обеспечить в помещениях пищеблока наличие инструкций по охране труда при эксплуатации электрооборуд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запрещать курение и использование открытого огня на пищеблок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обеспечить систематический осмотр и закрытие помещений пищеблока учреждения посл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17" name="Picture 8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3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кончания рабо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осуществлять своевременную эвакуацию в случае пожара работников из помещений пищеблока в безопасное мест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оказывать содействие пожарной охране во время ликвидации пожара, установлении причин и условий их возникновения и развития, выявлять лиц, виновных в нарушении требований пожарной безопасности, по вине которых возник пожар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обеспечивать доступ должностным лицам пожарной охраны при осуществлении им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18" name="Picture 8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3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воих служебных обязанностей на пищеблок учреж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обеспечивать оперативное сообщение в службу пожарной охраны о возникновении пожара на пищеблоке по телефону 101 (112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предоставлять лицу ответственному за пожарную безопасность в учреждении, сведения 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19" name="Picture 8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3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остоянии первичных средств пожаротушения на пищеблоке, в том числе информаци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" cy="17780"/>
            <wp:effectExtent l="0" t="0" r="0" b="0"/>
            <wp:docPr id="20" name="Picture 10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49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 срокам их замены и перезаряд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принимать активное участие в практических тренировках работников учреждения по эвакуации работников при пожар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обеспечивать выполнение предписаний, постановлении по противопожарно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" cy="27305"/>
            <wp:effectExtent l="0" t="0" r="0" b="0"/>
            <wp:docPr id="21" name="Picture 10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49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420" r="-188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езопасности лица, ответственного за пожарную безопасность в учреждении, а также органов государственного пожарного надз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u w:val="single" w:color="00000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5.2.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Работники пищеблока учреждения обязан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проходить обучение по программам противопожарного инструктаж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строго соблюдать правила пожарной безопасности, установленные на пищеблоке и в учреждении, данную инструкц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соблюдать требования пожарной безопасности на своем рабочем мест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принимать активное участие в практических тренировках работников учреждения по эвакуации при пожар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знать места расположения и уметь применять первичные средства пожаротуш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знать контактные номера телефонов для вызова пожарной службы 101 (112), сообщать в пожарную охрану о возникших пожарах и загораниях, до прибытия пожарной охраны принимать все возможные меры по спасению люд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оказывать содействие пожарной охране во время ликвидации пожар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выполнять требования лица, ответственного за пожарную безопасность на пищеблок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" cy="17780"/>
            <wp:effectExtent l="0" t="0" r="0" b="0"/>
            <wp:docPr id="22" name="Picture 10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50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оловой и в учреждении, а также предписания, постановления и иные законные требования должностных лиц Государственной пожарной охран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знать места расположения в помещениях пищеблока средств оповещения и управления эвакуацией при пожаре (кнопки оповещения о пожаре) и уметь их применя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не допускать скоплений сгораемого мусора, захламления путей эваку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при выявлении каких-либо нарушений пожарной безопасности в работе оперативно извещать об этом лицо, ответственное за пожарную безопасность на пищеблоке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firstLine="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ru-RU"/>
        </w:rPr>
        <w:t xml:space="preserve">. Порядок содержания помещений пищеблока, эвакуационных путей и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2540" cy="84455"/>
            <wp:effectExtent l="0" t="0" r="0" b="0"/>
            <wp:docPr id="23" name="Picture 78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84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135" r="-38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ru-RU"/>
        </w:rPr>
        <w:t>выход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.1. Общие правила содержания помещений пищеблока учрежд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6.1.1. В помещениях пищеблока разрешено размещать только необходимое для обеспеч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4" name="Picture 10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050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готовления пищи воспитанникам оборудование, электрооборудование, электроприборы, кухонный инвентарь, а также продукты, сырье и полуфабрика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.1.2. Запрещено увеличивать по отношению к количеству, предусмотренному проектом, число рабочих мест и оборудования на пищебло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u w:val="single" w:color="00000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6.1.3.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В помещениях пищеблока учреждения запрещен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совершать перепланировку помещений с отступлением от требований строительных норм и прави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загромождать мебелью, оборудованием, тарой, сырьем и любыми другими предметами, и продуктами выходы из помещ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хранить и использовать в помещениях легковоспламеняющиеся жидкости, взрывчатые вещества и пиротехнические изделия, баллоны с горючими газами и другие пожаровзрывоопасных вещества и материал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применять не сертифицированные удлинители и электрооборудова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использовать неисправное, а также электрооборудование без защитных устройств, с открытыми токоведущими частями, не имеющие зазем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использовать кабели электропитания с поврежденной изоляцией, розетки рубильники и выключатели с явными признаками повреж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включать в одну электрическую розетку несколько мощных потребителей электроэнерг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использовать светильники без плафонов и светорассеивающей арматуры, а также вышедшие из строя и требующие явной замен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выполнять работы при недостаточном электроосвещ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проводить работы без наличия первичных средств пожаротушения или аптечки первой помощ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выполнять работы с электрооборудованием мокрыми и влажными рук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выполнять работы с электрооборудованием без диэлектрических коври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выполнять работы без средств индивидуальной защи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оставлять без присмотра процесс пригото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оставлять без присмотра включенные в электрическую сеть тепловое и технологическое электрооборудование и бытовые электроприбо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осуществлять уборку помещений или чистку оборудования и кухонного инвентаря с использованием бензина, керосина, спирта и других легковоспламеняющихся и горючих жидкос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оборачивать электрические лампы бумагой, материей и другими горючими материал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закрывать работающие вытяжки, располагать в них любые предметы и вещ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располагать на кухонном электрооборудовании, бытовых электроприборах вещи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27305"/>
            <wp:effectExtent l="0" t="0" r="0" b="0"/>
            <wp:docPr id="25" name="Picture 12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4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умагу, ветошь и любые другие горючие предме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курить в помещениях пищебло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6.1.4. Помещения пищеблока учреждения должны быть обеспечены первичным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27305"/>
            <wp:effectExtent l="0" t="0" r="0" b="0"/>
            <wp:docPr id="26" name="Picture 78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84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редствами пожаротушения согласно установленным нормам, а также аптечкой первой помощ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.1.5. Помещения должны быть оборудованы средствами оповещения людей о возникшем пожа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.1.6. Двери технических помещений пищеблока (кладовых и т.д.) должны быть постоянно закрыты. Ключи необходимо хранить в строго определенном месте, доступном 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лучения их в любое время суток. На дверях помещений пищеблока учреждения должны присутствовать надписи, определяющие назначение помещений и место хранения ключ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.1.7. Размещение и хранение легковоспламеняющихся жидкостей, баллонов с горючими газами и кислородом и других легко воспламеняющихся материалов в помещениях пищеблока не допускае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.2. Порядок содержания и эксплуатации эвакуационных путей и выходо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.2.1. Расстановка мебели и теплового и технологического оборудования в помещениях пищеблока учреждения не должна препятствовать эвакуации людей и свободному подходу к средствам пожароту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u w:val="single" w:color="00000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6.2.2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Во время эксплуатации эвакуационных путей и выходов строго запрещено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загромождать эвакуационные пути и выходы из помещений пищеблока учреждения мебелью, оборудованием, кухонным и уборочным инвентарем, упаковочным материалом, сырьем и продуктами питания, пищевыми отходами, любыми другими предметами и мусором, а также блокировать двери выхо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загромождать подоконники комнатными растениями, упаковочным материалом и т.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устанавливать на окнах глухие решет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размещать в проходах между технологическим и тепловым оборудованием табуретки,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27" name="Picture 14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47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улья, упаковки с продуктами и сырьем, пустую тару пищевые отходы, иные предме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изменять направление открывания дверей, исключение составляют те двери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21590"/>
            <wp:effectExtent l="0" t="0" r="0" b="0"/>
            <wp:docPr id="28" name="Picture 14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47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ткрывание которых не нормируется или к которым предъявляются другие требования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30480"/>
            <wp:effectExtent l="0" t="0" r="0" b="0"/>
            <wp:docPr id="29" name="Picture 14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47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ответствии с нормативными правовыми акт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оборудовать в тамбурах выходов сушилки и вешалки для одежды, гардеробы, а также хранить (в том числе временно) инвентарь и материал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фиксировать самозакрывающиеся двери в открытом положении (если для этих целей не используются устройства, автоматически срабатывающие в случае пожара), а такж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30" name="Picture 14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47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нимать и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в рабочее время осуществлять загрузку (выгрузку) продуктов и тары по путям, являющимся эвакуационны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6.2.3. Эвакуационное освещение в помещениях пищеблока должно включатьс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1" name="Picture 14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47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32" name="Picture 14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47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томатически при прекращении электропитания рабочего освещения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33" name="Picture 14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47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6.2.4. При эксплуатации эвакуационных путей и выходов заведующий производством (шеф-повар, повар) обязан обеспечить строгое соблюдение проектных решений и требований нормативных документов по противопожарной безопасности (в том числе по освещенности, количеству, размерам и объемно-планировочным решениям эвакуационных путей и выходов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34" name="Picture 14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7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также по наличию на путях эвакуации знаков противопожарной безопасност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.3. Порядок содержания систем отопления, вентиляции н кондиционирования воздух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u w:val="single" w:color="00000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6.3.1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Во время эксплуатации вытяжных и вентиляционных систем строго запрещено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эксплуатировать неисправные вытяжные устройства и системы вентиля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закрывать вытяжные каналы, зонты, отверстия и решет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выжигать скопившиеся в воздуховодах жировые отложения, пыль и любые другие горючие ве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в местах забора воздуха должна быть полностью исключена возможность появления горючих газов, паров, дыма, искр и открытого огн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хранить в вентиляционных камерах и вытяжных системах какой-либо кухонный инвентарь, материалы, пищевые продукты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35" name="Picture 16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698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u w:val="single" w:color="00000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6.3.2.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Во 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емя эксп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атации систем отопления с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ого запреще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эксплуатировать неисправные устройства систем отоп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наносить повреждения системе отоп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6.3.3. Не реже 1 раза в год проводятся работы по очистке вентиляционных камер, фильтров, воздуховодов и каналов от горючих отходов и отложений с составлением соответствующе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36" name="Picture 16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698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кта и внесением информации в журнал эксплуатации систем противопожарной защит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.3.4. Очистка вытяжных устройств, аппаратов и трубопроводов от пожароопасных отложений осуществляется в соответствии с технологическим регламентом не реже 1 раза в полугодие с внесением информации в журнал эксплуатации систем противопожарной защи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.3.5. Запрещается совершать отогревание труб систем отопления, водоснабжения, канализации и т.п. с использованием открытого огня, для этих целей необходимо применять горячую воду пар или нагретый песок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37" name="Picture 16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699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Heading1"/>
        <w:spacing w:lineRule="auto" w:line="240" w:before="0" w:after="0"/>
        <w:ind w:left="0" w:firstLine="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38" name="Picture 16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99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VII</w:t>
      </w:r>
      <w:r>
        <w:rPr>
          <w:b/>
          <w:bCs/>
          <w:sz w:val="28"/>
          <w:szCs w:val="28"/>
          <w:lang w:val="ru-RU"/>
        </w:rPr>
        <w:t>. Мероприятия по обеспечению пожарной безопасности на пищеблоке учрежд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.1. Общие мероприятия по обеспечению пожарной безопасности при эксплуатации электрооборудования на пищеблок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.1.1. Электрические сети и электрооборудование, которые используются на пищеблоке учреждения, и их эксплуатация должны отвечать требованиям действующих правил устройства электроустановок, правил технической эксплуатации электроустаново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.1.2. В помещениях пищеблока запрещается эксплуатировать электрооборудование, бытовые электроприборы, не соответствующие требованиям безопасности труда и пожарной безопас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u w:val="single" w:color="00000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7.1.3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Во время эксплуатации электрооборудования запрещено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использовать электрические кабели и провода с поврежденной или потерявшей защитные свойства изоляцией, со следами термического воздейств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использовать поврежденные (неисправные) электрические розетки, ответвителъные коробки, рубильники и другие электроустановочные издел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оставлять под напряжением электрические провода и кабели с неизолированными окончания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завязывать и скручивать кабели питания, а также оттягивать и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эксплуатировать тепловое и технологическое электрооборудование, бытовые электроприборы с открытыми токоведущими частями, в разобранном виде, со снятыми панелями, крышками и кожух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обертывать электрические лампы и светильники гай, тканью и другими горючими материал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эксплуатировать электрические светильники со снятыми плафонами (рассеивателям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торые предусмотрены конструкцией светильни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применять электронагревательное оборудование и бытовые электроприборы, не имеющие устройств тепловой защиты, а также при отсутствии или неисправности терморегуляторов, которые предусмотрены их конструкци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использовать несертифицированные (самодельные) кабели и удлинител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размещать на тепловом и технологическом электрооборудовании горючие вещества и материал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выполнять работы мокрыми руками, протирать электрооборудование при включенном электропита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оставлять без присмотра включенными тепловое и технологическое кухонное электрооборудование, бытовые электроприборы, вытяжки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39" name="Picture 18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88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.1.4. Все неисправности в электросетях и электрооборудовании, которые могут вызвать искрение, короткое замыкание, чрезмерный нагрев изоляции, кабелей и проводки, должны незамедлительно устраняться. Неисправное электрооборудование следует немедленно отключать то электросети, вывесить плакат «Не включать» и сообщить заместителю директора по административно-хозяйственной работе (завхозу). До полного устранения неисправности и разрешения руководителя работ к работе с данным оборудованием не приступа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.1.5. Любые новые подключения электрооборудования на пищеблоке должны выполняться только после проведения соответствующих расчетов, допускающих возможность таких подключ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.2. Мероприятия по обеспечению пожарной безопасности перед началом работы на пищеблок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.2.1. Проверить работоспособность освещения, выключа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.2.2. Надеть спецодежду проверить наличие диэлектрических ковр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.2.3. Оценить целостность крышек электрических розеток, рубильников, электрических вилок и подводящих электрических кап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.2.4. Убедиться в наличии и отсутствии повреждений заземляющих проводников технологического электрообору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.2.5. Убедиться в наличии и исправности первичных средств пожаротушения, свободного прохода к ним, а также в укомплектованности медицинской аптечки всеми необходимыми прохода к ним, а также в укомплектованности медицинской аптечки всеми необходимыми препаратами и перевязочными средств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.2.6. Убедиться в отсутствии захламленности проходов и выхо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.2.7. Проверить исправность вытяжных устройств. Проветрить помещения пищебло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.2.8. Подготовить к работе необходимое оборудование, технологическое и тепловое электрооборудование, кухонный инвентарь, проверить их исправность и целост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.2.9. Если покрытие пола выполнено из токопроводящего материала, перед включением электрооборудования следует встать на диэлектрический коври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7.2.10. В случае обнаружения дефектов или неисправности технологического электрооборудования, электрокабеля, заземляющих устройств к выполнению работ не приступать, отключить данное электрооборудование от сети, в распределительном щитке, вывесить плакат «Не включать», поставить в известность заместителя директора по АХР (завхозу)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40" name="Picture 20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087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тавить соответствующую запись в журнале заяв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3. Мероприятия по обеспечению пожарной безопасности при эксплуатации технологического электрооборудов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.3.1. Работники пищеблока учреждения, работающие с технологическим (тепловым) электрооборудованием, допускаются к работе только после проведения необходимого инструктажа по пожарной безопасности и изучения инструкций заводов-изготовителей по безопасной эксплуатации установленного электрообору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u w:val="single" w:color="00000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7.3.2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При эксплуатации технологического электрооборудования на пищеблоке учреждения необходимо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визуально провести проверку целостности подводящих кабелей питания, электророзетки, электровытяжки, устройств зазем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не перемещать рядом с тепловым электрооборудованием легковоспламеняющиеся и горючие вещества с целью предотвращения возгор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при возникновении неисправности в работе, а также нарушении защитного зазем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41" name="Picture 20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087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х корпусов, работу немедленно прекратить и выключить данное электрооборудова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вывесить плакат «Не включать» и сообщить о поломке заведующему производством, работу на оборудовании продолжить только после полного устранения неисправ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 w:eastAsia="en-US"/>
        </w:rPr>
        <w:t>Не допуска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ранить и размещать вблизи и на электрооборудовании для приготовления пищи посторонние предметы, прихватки, паки н упаковки от продуктов, деревянную кухонную утварь и п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использовать тепловое электрооборудование с неисправным датчиком реле температуры, имеющим неисправ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оставлять включенным тепловое оборудование после окончания процесса пригото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охлаждать водой жарочную поверхность используемого обору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u w:val="single" w:color="00000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7.3.З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Во время пользования микроволновой печью недопустимо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включение микроволновом печи с незагруженной рабочей камеро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использование печи с открытой (незапертой) дверцей (при неисправной и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42" name="Picture 23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30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ключенной защитной блокировке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подогревать продукты в герметичной упаковке и плотно закрытой посуде во избежание разрушения этой посуды под напором па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подогревать жиры и растительные масла (с целью избегания ожогов закипевшим маслом), варить лиц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пользоваться для разогрева посудой с орнаментом, стаканами и посудой из хрусталя, посудой с термостойкостью до 14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, простой кухонной утварью из металла (стальные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12065"/>
            <wp:effectExtent l="0" t="0" r="0" b="0"/>
            <wp:docPr id="43" name="Picture 23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30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люминиевые кастрюли), а также посудой, имеющей любого вида металлическу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44" name="Picture 23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30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дел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7.3.4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en-US"/>
        </w:rPr>
        <w:t xml:space="preserve">использовании холодильног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оборудования на пищеблоке учреждения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ъем загружаемых продуктов не должен превышать норму, на которую рассчитана холодильная каме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двери холодильного оборудования рекомендуется открывать на короткое время и как возможно реж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если на охлаждаемых приборах (испарителях) образуется иней (снеговой шубы) толщиной больше 0,5 см, следует остановить компрессор, извлечь продукты из камеры, чтобы иней растая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обнаружив утечку хладона, холодильное оборудование необходимо незамедлительно выключить, помещение — проветри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u w:val="single" w:color="00000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Недопустим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включение агрегата, если отсутствует защитное заземл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размещение посторонних предметов на ограждениях агрега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самовольное передвижение холодильного агрега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эксплуатировать холодильное оборудование, если закончился срок очередного испытания и проверки изоляции электрических проводов и защитного зазем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u w:val="single" w:color="00000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7.3.5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С целью избегания поражения электротоком или выхода из строя электрооборудования следует соблюдать нижеперечисленные меры электробезопасности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включение и выключение оборудования выполнять сухими руками и исключительно с помощью кнопок «Пуск» и «Стоп», не выполнять работу с электрооборудованием пр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45" name="Picture 23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30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сутствии диэлектрических коври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не касаться поврежденных или неисправных выключателей, штепсельных розеток, вилок, оголенных и с поврежденной изоляцией прово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не допускать резких перегибов и защемления электрических соединительных капелей, проводов (шнуро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не снимать предусмотренные конструкцией предохраняющие от электротока защитные проводов (шнуро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не снимать предусмотренные конструкцией предохраняющие от электротока защитные кожухи, крышки и не допускать работу электрического оборудования при их отсутств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не оставлять без контроля включенное электрооборудование, выключать его от сети при перерывах в работе, при завершении работы, во время проведения санитарной обработки, чистки или ремон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отключение электрического оборудования от сети необходимо выполнять, вытащив вилку из розетки, держась за корпус вилки, или с помощью соответствующего рубильника в щит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u w:val="single" w:color="00000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7.З 6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При эксплуатации электрических плит для приготовления, необходимо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заливать масло в сковороды до того, как включится нагре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соблюдать крайнюю осторожность во избежание разбрызгивания масла и попадания его капель на горячие поверхности оборуд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своевременно выключать электроплиты или переводить их на меньшую мощность пр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46" name="Picture 25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508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учившемся перегрев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незамедлительно отключать жарочные аппараты при чадении масла, так как может последовать воспламенение проду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.3.7. При эксплуатации жарочного шкафа следует вести наблюдение за температурой для того, чтобы избежать его чрезмерного перегревания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47" name="Picture 25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508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.3.8. Для мойки и обезжиривания оборудования, зонта вытяжки применять негорючие технические моющие сред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.3.9. В случае возникновения неисправностей при работе электрического оборудования необходимо обесточить его и доложить об этом заведующему производством (шеф-повару, повару) учреждения, который в свою очередь подает заявку на ремонт заместителю директора по административно-хозяйственной работе (завхозу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.3.10. На пищеблоке учреждения следует строго соблюдать настоящую инструкцию, общую объектовую инструкцию о мерах пожарной безопасности в учреждении, знать порядок действий при возникновении пожара и эваку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7.3.11. При прекращении подачи электроэнергии на пищеблоке учрежд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48" name="Picture 25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508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ключить от сети все имеющееся электрооборудование.</w:t>
      </w:r>
    </w:p>
    <w:p>
      <w:pPr>
        <w:pStyle w:val="Heading2"/>
        <w:spacing w:lineRule="auto" w:line="240" w:before="0" w:after="0"/>
        <w:ind w:left="0" w:firstLine="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2"/>
        <w:spacing w:lineRule="auto" w:line="240" w:before="0" w:after="0"/>
        <w:ind w:left="0" w:firstLine="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VIII</w:t>
      </w:r>
      <w:r>
        <w:rPr>
          <w:b/>
          <w:bCs/>
          <w:sz w:val="28"/>
          <w:szCs w:val="28"/>
          <w:lang w:val="ru-RU"/>
        </w:rPr>
        <w:t xml:space="preserve">. Допустимое количество единовременно находящихся в помещениях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2540" cy="84455"/>
            <wp:effectExtent l="0" t="0" r="0" b="0"/>
            <wp:docPr id="49" name="Picture 78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7847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135" r="-38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ru-RU"/>
        </w:rPr>
        <w:t>пищеблока сырья, полуфабрикатов и готовой продук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8.1. Хранение продуктов, сырья и полуфабрикатов разрешается в складских помещениях для продуктов и кладовы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8.2. Не допускается размещение в производственных помещениях пищеблока сырья и полуфабрикатов в количестве, превышающем сменную потреб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8.3. Готовая продукция (блюда и кулинарные изделия) до окончания смены должна выдаваться на раздач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8.4. Не допускается хранить готовую продукцию в производственных помеще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lineRule="auto" w:line="240" w:before="0" w:after="0"/>
        <w:ind w:left="0" w:firstLine="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X</w:t>
      </w:r>
      <w:r>
        <w:rPr>
          <w:b/>
          <w:bCs/>
          <w:sz w:val="28"/>
          <w:szCs w:val="28"/>
          <w:lang w:val="ru-RU"/>
        </w:rPr>
        <w:t>. Порядок осмотра и закрытия помещения пищеблока школы по окончании рабо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9.1. Работник, последним покидающим пищеблок учреждения (ответственный за противопожарную безопасность данного</w:t>
        <w:tab/>
        <w:t>помещения), должен осуществить противопожарный осмотр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отключить и надежно обесточить электронагревательное и электромеханическое оборудование, выключив его из электросети с помощью рубильника или устройства, его заменяющего и предотвращающего случайный пус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провести очистку электромеханического и электронагревательного оборуд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навести порядок на рабочем месте, приспособления, кухонный инвентарь убрать в специально предназначенные мес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проверить отсутствие бытового мусора в помещен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проверить наличие и сохранность первичных средств пожаротушения, а также возможность свободного подхода к ни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закрыть все окна и фрамуги, выключить вытяжк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проверить и освободить (при необходимости) эвакуационные проходы, выхо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9.2. В случае выявления сотрудником каких-либо неисправностей следует извести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" cy="76200"/>
            <wp:effectExtent l="0" t="0" r="0" b="0"/>
            <wp:docPr id="50" name="Picture 27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705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51" name="Picture 27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705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учившемся заведующего производством шеф-повара) либо заместителя директора по административно-хозяйственной работе(завхоза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780" cy="21590"/>
            <wp:effectExtent l="0" t="0" r="0" b="0"/>
            <wp:docPr id="52" name="Picture 27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71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29" t="-541" r="-62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9.3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труднику, проводившему осмотр, при наличии противопожарных недочетов, закрывать пищеблок учреждения категорически запрещ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9.4. После устранения (при необходимости) недочетов сотрудник должен закрыть помещение и сделать соответствующую запись в «Журнале противопожарного осмотра помещений», находящемся на посту охра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lineRule="auto" w:line="240" w:before="0" w:after="0"/>
        <w:ind w:left="0" w:firstLine="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lang w:val="ru-RU"/>
        </w:rPr>
        <w:t>. Мероприятия по обеспечению пожарной безопасности при осуществлении огневых или иных пожароопасных работ на пищеблок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0.1. В помещениях пищеблока учреждения категорически запрещено кури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0.2. Все окрасочные и огневые работы проводятся в период каникул при отсутствии детей в учрежд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u w:val="single" w:color="00000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0.3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Во время проведения покрасочных работ необходимо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осуществлять составление и разбавление всех видов лаков и красок в изолированных помещениях учреждения у наружной стены с оконными проемами или на открытых площадк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осуществлять подачу окрасочных материалов в готовом виде централизованно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не превышать сменную потребность горючих веществ на рабочем месте, открыва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21590"/>
            <wp:effectExtent l="0" t="0" r="0" b="0"/>
            <wp:docPr id="53" name="Picture 29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928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кости с горючими веществами только перед их использованием, а после завершения работы закрывать их и сдавать на склад, хранить тару из-под горючих веществ в специально отведенном месте вне помещений учреж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0.4. При проведении огневых работ на пищеблоке должно быть исключено воздейств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54" name="Picture 29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928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крытого огня на горючие материалы, если это не предусмотрено технологией производства работ. После завершения работ должно быть обеспечено наблюдение за местом проведения работ в течение не менее 2 часов, а рабочее место должно быть обеспечено огнетушителем. При этом наблюдение может осуществляться дистанционно, в том числе путем применения средств видеонаблю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0.5. Порядок проведения пожароопасных работ и меры пожарной безопасности при их проведении должны строго соответствовать требованиям «Правил противопожарного режима в Российской Федерации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780" cy="21590"/>
            <wp:effectExtent l="0" t="0" r="0" b="0"/>
            <wp:docPr id="55" name="Picture 29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93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29" t="-541" r="-62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u w:val="single" w:color="00000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10.6.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Во 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емя 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ов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 xml:space="preserve">ения огневых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абот небох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щщ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провентилировать помещ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обеспечить место производства работ не менее чем 2 огнетушителями с минимальным рангом модельного очага пожара 2А, 55В и покрывалом для изоляции очага возгор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плотно закрыть все двери, соединяющие помещение учреждения, в котором проводятся огневые работы, с другими помещениями, открыть ок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u w:val="single" w:color="00000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0.7.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 xml:space="preserve">Во время осуществления огневых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абот строго запреще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приступать к выполнению работы при неисправной аппаратур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осуществлять огневые работы на свежеокрашенных горючими красками (лакам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нструкциях и издел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применять одежду и рукавицы со следами масел, жиров, бензина, керосина и других горючих жидкос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допускать к самостоятельной работе сотрудников, не имеющих соответствующего квалификационного удостовер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lineRule="auto" w:line="240" w:before="0" w:after="0"/>
        <w:ind w:left="0" w:firstLine="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XI</w:t>
      </w:r>
      <w:r>
        <w:rPr>
          <w:b/>
          <w:bCs/>
          <w:sz w:val="28"/>
          <w:szCs w:val="28"/>
          <w:lang w:val="ru-RU"/>
        </w:rPr>
        <w:t>. Порядок сбора, хранения п удаления горючих веществ и материалов, содержания п хранения спецодежд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1.1. Для хранения спецодежды работников пищеблока учреждения предусмотрены шкафч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1.2. Упаковки с оставшимися продуктами и сырьем убираются в места хранения, кладовы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1.3. Оставшиеся растительные масла, мука сахар, крупы убираются в кладовы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1.4. На пищеблоке не допускается хранение веществ и материалов, сырья и продуктов, которые не имеют отношения к деятельности по организации питания обучающихся и сотрудников учреждения, а также взрывоопасных веществ и материалов, ЛВЖ и П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lineRule="auto" w:line="240" w:before="0" w:after="0"/>
        <w:ind w:left="0" w:firstLine="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XII</w:t>
      </w:r>
      <w:r>
        <w:rPr>
          <w:b/>
          <w:bCs/>
          <w:sz w:val="28"/>
          <w:szCs w:val="28"/>
          <w:lang w:val="ru-RU"/>
        </w:rPr>
        <w:t xml:space="preserve">. Порядок п периодичность уборки горючих отходов п пыли в помещениях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56" name="Picture 31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147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ru-RU"/>
        </w:rPr>
        <w:t>пищебло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2.1. Рабочие места на пищеблоке учреждения должны после приготовления завтрака, обеда и ужина убираться от упаковочной бумаги и полиэтилена, пустой картонной та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2.2. Рабочие места на пищеблоке учреждения должны ежедневно убираться от мусора и пыли, тепловое электрооборудование и механическое оборудование, кухонный инвентарь очищаться. Уборка пола проводится методами, исключающими взвихрение пыли, рассыпанной му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2.3. Горючие вещества и материалы (бумага, картон, упаковки от продуктов питания и т.д.) должны ежедневно выноситься из зданий учреждения и храниться в закрытом металлическом контейнере, расположенном на хозяйственном дво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2.4. Мусорные корзины должны быть освобождены после окончания смены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57" name="Picture 31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3148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2.5. В соответствии с технологическим регламентом вытяжные устройства, аппараты и трубопроводы на пищеблоке должны очищаться от пожароопасных отложений не реже 1 раза в полугодие с внесением информации в журнал эксплуатации систем противопожарной защи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lineRule="auto" w:line="240" w:before="0" w:after="0"/>
        <w:ind w:left="0" w:firstLine="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XIII</w:t>
      </w:r>
      <w:r>
        <w:rPr>
          <w:b/>
          <w:bCs/>
          <w:sz w:val="28"/>
          <w:szCs w:val="28"/>
          <w:lang w:val="ru-RU"/>
        </w:rPr>
        <w:t>. Предельные показания контрольно-измерительных приборов (манометры, термометры и др.), отклонения от которых могут вызвать пожар или взры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3.1. Предельные показания контрольно-измерительных приборов (манометры, термометры и др.) отклонения, от которых могут вызвать пожар и взрыв должны быть указаны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58" name="Picture 31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3148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нтрольно-измерительных прибор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3.2. Не разрешается проводить работы на оборудовании с неисправностями, которые могут привести к пожару, а также при отключенных контрольно-измерительных приборах и технологической автоматике, обеспечивающих контроль заданных режимов температуры и других, регламентированных условиями безопасности параметров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3.3. Запрещается проводить работы с оборудованием на пищеблоке при достижении предельных показаний контрольно-измерительными прибор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lineRule="auto" w:line="240" w:before="0" w:after="0"/>
        <w:ind w:left="0" w:firstLine="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XIV</w:t>
      </w:r>
      <w:r>
        <w:rPr>
          <w:b/>
          <w:bCs/>
          <w:sz w:val="28"/>
          <w:szCs w:val="28"/>
          <w:lang w:val="ru-RU"/>
        </w:rPr>
        <w:t>. Обязанности и действия работников при пожаре и эвакуации</w:t>
      </w:r>
    </w:p>
    <w:p>
      <w:pPr>
        <w:pStyle w:val="Normal"/>
        <w:spacing w:lineRule="auto" w:line="240" w:before="0" w:after="0"/>
        <w:ind w:firstLine="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>14.1. В случае возникновения пожара, действия сотрудника, первым обнаружившего пожар в помещении пищеблока учреждения, в первую очередь должны быть направлены на обеспечение безопасности работников на пищеблоке, детей в обеденном зале столовой, их экстренную эвакуацию и спас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4.2. При условии отсутствия угрозы жизни и здоровью людей необходимо принять меры по тушению пожара в начальной стадии с помощью первичных средств пожароту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4.3. При пожаре в помещении пищеблока работнику необходимо эвакуировать работников из помещения в безопасное место, прикрыв при этом дверь помещения. Оповестить о пожаре дежурного по залу столовой, задействовать вручную АПС, вызвать пожарную охран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 телефону 101 или 112 (Единая Служба спасения), при этом сообщить диспетчер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наименование школы: 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дрес школ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сто возникновения пожара (кратко описать, где загорание или что горит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свою фамилию и им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 отключать телефон первым, возможно, у диспетчера возникнут вопросы или он даст вам необходимые указания для дальнейших действий. В случае необходимости вызвать скорую медицинскую помощь и другие служ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вар, ответственный за отключение электропитания, отключает электропитание технологического оборудования, систему вытяжной вентиляции на пищеблоке в распределительном щит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ботники пищеблока осуществляют помои» дежурному по обеденному залу столовой в эвакуации дете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90" cy="17780"/>
            <wp:effectExtent l="0" t="0" r="0" b="0"/>
            <wp:docPr id="59" name="Picture 33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37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u w:val="single" w:color="00000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4.4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При возникновении пожара в учреждении и эвакуации, в том числе при срабатывании АПС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работник, ответственный за отключение электропитания на пищеблоке, отключает электропитание технологического оборудования, систему вытяжной вентиля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заведующий производством (шеф-повар, повар) проверяет помещения пищеблока на наличие людей, осуществляет эвакуацию работников пищебло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если на пути эвакуации группы огонь или сильное задымление, необходимо выбрать иной безопасный путь к ближайшему эвакуационному выходу из зд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lineRule="auto" w:line="240" w:before="0" w:after="0"/>
        <w:ind w:left="0" w:firstLine="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XV</w:t>
      </w:r>
      <w:r>
        <w:rPr>
          <w:b/>
          <w:bCs/>
          <w:sz w:val="28"/>
          <w:szCs w:val="28"/>
          <w:lang w:val="ru-RU"/>
        </w:rPr>
        <w:t xml:space="preserve">. Средства обеспечения пожарной безопасности и пожаротушения на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2540" cy="84455"/>
            <wp:effectExtent l="0" t="0" r="0" b="0"/>
            <wp:docPr id="60" name="Picture 78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7847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135" r="-38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ru-RU"/>
        </w:rPr>
        <w:t>пищеблок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5.1. Помещения пищеблока учреждения должны быть оснащены первичным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61" name="Picture 33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3367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редствами пожаротушения согласно установленным норм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5.2. При определении видов и количества первичных средств пожаротушения следует учитывать пожароопасные свойства горючего упаковочного материала (картон, бумага, полиэтилен), продуктов (растительное масло и животные жиры, мука), технологического электрооборудования, включая тепловое, а также площадь помещ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5.3. Выбор типа и расчет количества огнетушителей для помещения осуществляется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30480"/>
            <wp:effectExtent l="0" t="0" r="0" b="0"/>
            <wp:docPr id="62" name="Picture 33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367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ответствии с положениями Правил противопожарного режима в Российской Федерации, в зависимости от огнетушащей способности огнетушителя, категории помещения по пожарной опасности, а также класса пожара, Выбор типа огнетушителя определяется с учетом обеспечения безопасности его применения для людей и иму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u w:val="single" w:color="00000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5.4. Д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ля помещений пищеблока с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у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ет использовать огн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 xml:space="preserve">шители с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ангом тушения модельного очаг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ля класса пожара А — 2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ля класса пожара В — 55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для класса пожара Е - 55В, С, Е пли 2А, 55В, С, 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птимальным решением для пищеблока будет являться наличие двух вид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63" name="Picture 35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358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гнетушителей: порошкового и углекислотног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5.5. Порошковые огнетушители должны иметь соответствующие заряды для пожаров классов А, В, Е порошок АВС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5.6. Огнетушители следует располагать на видных местах вблизи от выхода из помещений пищеблока учреждения на высоте не более 1,5 метра до верха корпуса огнетушителя либо в специальных подставках из негорючих материалов, исключающих падение и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21590"/>
            <wp:effectExtent l="0" t="0" r="0" b="0"/>
            <wp:docPr id="64" name="Picture 35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58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прокидывание. Огнетушители должны быть легкодоступны и не должны препятствова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65" name="Picture 35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3585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езопасной эвакуации люд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5.7. Каждый огнетушитель, установленный на пищеблоке, должен иметь порядковый номер, нанесенный на корпус огнетушителя, дату зарядки (перезарядки), а запускающее или запорно-пусковое устройство должно быть опломбирова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5.8. Должно быть исключено попадание на огнетушители прямых солнечных лучей, непосредственное воздействие на них отопительных и нагревательных приборов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66" name="Picture 35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3585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15.9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аждый огнетушитель, отправленный на перезарядку, заменяется заряженны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67" name="Picture 35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3585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гнетушителем из резервного фонда, соответствующим минимальному рангу тушения модельного очага пожара огнетушителя, отправленного на перезаряд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5.10. Порядок применения порошковых огнетушителе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поднести огнетушитель к очагу пожара (возгорани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рвать пломб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выдернуть чеку за кольцо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путем нажатия рычага огнетушитель приводится в действие, при этом следует стру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21590"/>
            <wp:effectExtent l="0" t="0" r="0" b="0"/>
            <wp:docPr id="68" name="Picture 35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358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гнетушащего вещества направить на очаг возгор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5.11. Порядок применения углекислотных огнетушителе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выдернуть чеку, направить раструб на очаг гор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открыть запорно-пусковое устройство (нажав на рычаг или повернув маховик против часовой стрелки до упор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рычаг маховик позволяет прекращать подачу углекисл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5.12. Общие рекомендации по тушению огнетушителям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горящую вертикальную поверхность следует тушить снизу ввер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тушение пролившихся растительных масел начинать с передней кромки, направив струю порошка на горящую поверхность, а не на очаг возгоран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наиболее эффективно тушить несколькими огнетушителями группой лиц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после использования огнетушитель необходимо заменить новым, а использованный сдать заместителю директора по административно-хозяйственной работе (завхозу) для последующей перезарядки, о чем сделать запись в журнале эксплуатации систем противопожарной защи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5.13. В процессе эксплуатации огнетушителей необходимо руководствоватьс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69" name="Picture 35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358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ребованиями, изложенными в паспортах заводов-изготовителей, и утвержденными в установленном порядке регламентами технического обслуживания огнетушителей каждого тип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5.14. Покрывала для изоляции очага возгорания должны обеспечивать тушение пожаров классов А, В, Е и иметь размер не менее одного метра шириной и одного метра длиной. В помещениях, где применяются и (или) хранятся легковоспламеняющиеся и (или) горючие жидкости, размеры полотен должны быть не менее 2х1,5 метра. Покрывала для изоляции очага возгорания хранятся в водонепроницаемых закрывающихся футлярах (чехлах, упаковках), позволяющих быстро применить эти средства в случае пожа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5.15. В процессе эксплуатации пожарной автоматики строго запреще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наносить на извещатели, датчики дыма и огня краску, побелку и другие защитные покрытия во время проведения ремонтов на пищеблоке и в процессе их эксплуатаци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наносить физические пов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5.16. Использование первичных средств пожаротушения в помещениях пищеблока учреждения для хозяйственных и прочих нужд, не связанных с тушением пожара запрещ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lineRule="auto" w:line="240" w:before="0" w:after="0"/>
        <w:ind w:left="0" w:firstLine="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XVI</w:t>
      </w:r>
      <w:r>
        <w:rPr>
          <w:b/>
          <w:bCs/>
          <w:sz w:val="28"/>
          <w:szCs w:val="28"/>
          <w:lang w:val="ru-RU"/>
        </w:rPr>
        <w:t>. Оказание первой помощи пострадавшим при пожар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6.1. Наиболее характерными видами повреждения во время пожара являются: травматический шок, термический ожог, удушье, ушибы, переломы, ра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6.2. Строго запреще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етаскивать или перекладывать пострадавшего на другое место, если ему ничто не угрожает и первую помощь можно оказать на месте. Особенно это касается пострадавших с переломами, повреждениями позвоночника, а также имеющих проникающие ран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давать воду, лекарства находящемуся без сознания пострадавшему, т.к. он может задохнуть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удалять инородные тела, выступающие из грудной, брюшной полости или черепной коробки, даже если кажется, что их легко можно извлеч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оставлять находящегося без сознания пострадавшего в положении на спине, т.к. он может задохнуться в случае рвоты или кровоте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6.3. Необходим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ак можно быстрее вызвать «Скорую помощь», точно и внятно назвав место, где произоше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" cy="76200"/>
            <wp:effectExtent l="0" t="0" r="0" b="0"/>
            <wp:docPr id="70" name="Picture 78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7850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87" t="-151" r="-188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жар, если у вас нет уверенности, что информацию правильно поняли, звонок лучше повторить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до приезда бригады «Скорой помощи» попытаться найти медицинского работника, которы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71" name="Picture 38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3823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ожет оказать пострадавшему более квалифицированную первую медицинскую помощ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в случае, когда промедление может угрожать жизни пострадавшего, необходимо оказа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72" name="Picture 38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3823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у первую помощь, не забывая при этом об основополагающем медицинском принцип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не навред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6.4. Основные действия при оказании первой помощи на пищеблоке учрежд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u w:val="single" w:color="00000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6.4.1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При травматическом шоке следует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осторожно уложить пострадавшего на спину в случае возникновения рвоты повернуть его голову набок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проверить, присутствует ли у пострадавшего дыхание и сердцебиение. Если нет, необходимо немедленно начать реанимационные мероприяти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ыстро остановить кровотечение, иммобилизовать места перелом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6.4.2. При травматическом шоке строго запреще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переносить пострадавшего без надежного обезболивания, а в случае переломов без иммобилиз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нимать прилипшую к телу после ожога одежд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давать пострадавшему воду (если он предъявляет жалобы на боль в живот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тавлять пострадавшего одного без наблю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u w:val="single" w:color="00000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6.4.3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При термическом ожоге необходимо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аккуратно освободить обожженную часть тела от одежды; если нужно, разрезать, н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21590"/>
            <wp:effectExtent l="0" t="0" r="0" b="0"/>
            <wp:docPr id="73" name="Picture 40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405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дирая, приставшие к телу куски ткан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не допускается вскрывать пузыри, касаться ожоговой поверхности руками, смазывать ее жиром, мазью и любыми другими веществ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u w:val="single" w:color="00000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6.4.4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 xml:space="preserve">При ограниченных ожогах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 xml:space="preserve"> степени следует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покрасневшую кожу наложить марлевую салфетк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немедленно начать охлаждение места ожога (предварительно прикрыв его салфеткой и ПХВ-пленкой) холодной водопроводной водой в течение 10 — 15 минут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на пораженную поверхность наложить чистую, лучше стерильную, щадящую повяз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u w:val="single" w:color="00000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6.4.5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При обширных ожогах необходимо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после наложения повязок напоить пострадавшего горячим ча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тепло укутать пострадавшего и срочно доставить его в лечебное учрежд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u w:val="single" w:color="00000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6.4.6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При ранении необходимо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не прикасаться к ране рук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наложить стерильную повязку, не прикасаясь к стороне бинта, прилегающей к ра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u w:val="single" w:color="00000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6.4.7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При сильном кровотечении следует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пережать поврежденный сосуд пальц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сильно согнуть поврежденную конечность, подложив под колено или локоть тканевый валик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наложить жгут, но не более чем на 1,5 часа, после чего ослабить скрутку и, когда конечность потеплеет и порозовеет, вновь затянуть жгу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при небольших кровотечениях следует прижать рану стерильной салфеткой и туго забинтовать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74" name="Picture 40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405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u w:val="single" w:color="00000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6.4.8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При переломах необходимо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обеспечить покой травмированного мес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наложить шину (стандартную или изготовленную из подручных материалов</w:t>
        <w:tab/>
        <w:t xml:space="preserve">н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75" name="Picture 40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405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иксировать шину в месте перелома к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придать травмированной конечности возвышенное полож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ложить к месту перелома холодный компрес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при открытом переломе наложить на рану антисептическую повяз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6.4.9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ри удушье следуе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еспечить приток свежего воздуха к пострадавшем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уложить пострадавшего таким образом, чтобы ножной конец был приподня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расстегнуть одежду, стесняющую дыха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при отсутствии самостоятельного дыхания немедленно начать выполнять искусственное дыхание и непрямой массаж серд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152400</wp:posOffset>
            </wp:positionH>
            <wp:positionV relativeFrom="page">
              <wp:posOffset>255905</wp:posOffset>
            </wp:positionV>
            <wp:extent cx="57785" cy="21590"/>
            <wp:effectExtent l="0" t="0" r="0" b="0"/>
            <wp:wrapSquare wrapText="bothSides"/>
            <wp:docPr id="76" name="Picture 45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4589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9" t="-541" r="-19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1064260</wp:posOffset>
            </wp:positionH>
            <wp:positionV relativeFrom="page">
              <wp:posOffset>506095</wp:posOffset>
            </wp:positionV>
            <wp:extent cx="3175" cy="18415"/>
            <wp:effectExtent l="0" t="0" r="0" b="0"/>
            <wp:wrapSquare wrapText="bothSides"/>
            <wp:docPr id="77" name="Picture 45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4589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6.4.10. Приступал к оказанию первой помощи пострадавшему во время пожара, спасающий должен четко представлять последовательность собственных действий в конкретно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78" name="Picture 45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4589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итуации. В этом случае время играет решающую рол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ветственный за пожарную безопаснос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07970" cy="8890"/>
                <wp:effectExtent l="0" t="0" r="0" b="0"/>
                <wp:docPr id="79" name="Group 785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0" cy="9000"/>
                          <a:chOff x="0" y="0"/>
                          <a:chExt cx="2808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00" cy="9000"/>
                          </a:xfrm>
                          <a:custGeom>
                            <a:avLst/>
                            <a:gdLst>
                              <a:gd name="textAreaLeft" fmla="*/ 0 w 1591920"/>
                              <a:gd name="textAreaRight" fmla="*/ 1592280 w 1591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808016" h="9146">
                                <a:moveTo>
                                  <a:pt x="0" y="4573"/>
                                </a:moveTo>
                                <a:lnTo>
                                  <a:pt x="280801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8520" style="position:absolute;margin-left:0pt;margin-top:0pt;width:221.1pt;height:0.7pt" coordorigin="0,0" coordsize="4422,14">
                <v:shape id="shape_0" ID="Shape 78519" coordsize="2808016,9146" path="m0,4573l2808016,4573e" stroked="t" o:allowincell="f" style="position:absolute;left:0;top:0;width:442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4"/>
        <w:jc w:val="both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 инструкцией ознакомлен(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91260" cy="113030"/>
            <wp:effectExtent l="0" t="0" r="0" b="0"/>
            <wp:docPr id="80" name="Picture 46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4600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2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93695" cy="8890"/>
                <wp:effectExtent l="0" t="0" r="0" b="0"/>
                <wp:docPr id="81" name="Group 785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9000"/>
                          <a:chOff x="0" y="0"/>
                          <a:chExt cx="2893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3680" cy="9000"/>
                          </a:xfrm>
                          <a:custGeom>
                            <a:avLst/>
                            <a:gdLst>
                              <a:gd name="textAreaLeft" fmla="*/ 0 w 1640520"/>
                              <a:gd name="textAreaRight" fmla="*/ 1640880 w 1640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893385" h="9146">
                                <a:moveTo>
                                  <a:pt x="0" y="4573"/>
                                </a:moveTo>
                                <a:lnTo>
                                  <a:pt x="2893385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8522" style="position:absolute;margin-left:0pt;margin-top:0pt;width:227.85pt;height:0.7pt" coordorigin="0,0" coordsize="4557,14">
                <v:shape id="shape_0" ID="Shape 78521" coordsize="2893385,9146" path="m0,4573l2893385,4573e" stroked="t" o:allowincell="f" style="position:absolute;left:0;top:0;width:455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bookmarkStart w:id="1" w:name="_PictureBullets"/>
      <w:bookmarkEnd w:id="1"/>
    </w:p>
    <w:sectPr>
      <w:type w:val="nextPage"/>
      <w:pgSz w:w="11120" w:h="1422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1.5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numPicBullet w:numPicBulletId="2">
    <w:pict>
      <v:shape style="width:0.75pt;height:4.5pt" o:bullet="t">
        <v:imagedata r:id="rId3" o:title=""/>
      </v:shape>
    </w:pict>
  </w:numPicBullet>
  <w:numPicBullet w:numPicBulletId="3">
    <w:pict>
      <v:shape style="width:12pt;height:12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14"/>
      <w:ind w:left="72" w:firstLine="4"/>
      <w:outlineLvl w:val="0"/>
    </w:pPr>
    <w:rPr>
      <w:rFonts w:ascii="Times New Roman" w:hAnsi="Times New Roman" w:eastAsia="Times New Roman" w:cs="Times New Roman"/>
      <w:color w:val="000000"/>
      <w:sz w:val="3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9" w:before="0" w:after="14"/>
      <w:ind w:left="72" w:firstLine="4"/>
      <w:outlineLvl w:val="1"/>
    </w:pPr>
    <w:rPr>
      <w:rFonts w:ascii="Times New Roman" w:hAnsi="Times New Roman" w:eastAsia="Times New Roman" w:cs="Times New Roman"/>
      <w:color w:val="000000"/>
      <w:sz w:val="3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5.jpeg"/><Relationship Id="rId18" Type="http://schemas.openxmlformats.org/officeDocument/2006/relationships/image" Target="media/image3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image" Target="media/image46.jpeg"/><Relationship Id="rId53" Type="http://schemas.openxmlformats.org/officeDocument/2006/relationships/image" Target="media/image47.jpeg"/><Relationship Id="rId54" Type="http://schemas.openxmlformats.org/officeDocument/2006/relationships/image" Target="media/image48.jpeg"/><Relationship Id="rId55" Type="http://schemas.openxmlformats.org/officeDocument/2006/relationships/image" Target="media/image49.jpeg"/><Relationship Id="rId56" Type="http://schemas.openxmlformats.org/officeDocument/2006/relationships/image" Target="media/image50.jpeg"/><Relationship Id="rId57" Type="http://schemas.openxmlformats.org/officeDocument/2006/relationships/image" Target="media/image51.jpeg"/><Relationship Id="rId58" Type="http://schemas.openxmlformats.org/officeDocument/2006/relationships/image" Target="media/image52.jpeg"/><Relationship Id="rId59" Type="http://schemas.openxmlformats.org/officeDocument/2006/relationships/image" Target="media/image53.jpeg"/><Relationship Id="rId60" Type="http://schemas.openxmlformats.org/officeDocument/2006/relationships/image" Target="media/image54.jpeg"/><Relationship Id="rId61" Type="http://schemas.openxmlformats.org/officeDocument/2006/relationships/image" Target="media/image55.jpeg"/><Relationship Id="rId62" Type="http://schemas.openxmlformats.org/officeDocument/2006/relationships/image" Target="media/image56.jpeg"/><Relationship Id="rId63" Type="http://schemas.openxmlformats.org/officeDocument/2006/relationships/image" Target="media/image57.jpeg"/><Relationship Id="rId64" Type="http://schemas.openxmlformats.org/officeDocument/2006/relationships/image" Target="media/image37.jpeg"/><Relationship Id="rId65" Type="http://schemas.openxmlformats.org/officeDocument/2006/relationships/image" Target="media/image58.jpeg"/><Relationship Id="rId66" Type="http://schemas.openxmlformats.org/officeDocument/2006/relationships/image" Target="media/image59.jpeg"/><Relationship Id="rId67" Type="http://schemas.openxmlformats.org/officeDocument/2006/relationships/image" Target="media/image60.jpeg"/><Relationship Id="rId68" Type="http://schemas.openxmlformats.org/officeDocument/2006/relationships/image" Target="media/image37.jpeg"/><Relationship Id="rId69" Type="http://schemas.openxmlformats.org/officeDocument/2006/relationships/image" Target="media/image61.jpeg"/><Relationship Id="rId70" Type="http://schemas.openxmlformats.org/officeDocument/2006/relationships/image" Target="media/image62.jpeg"/><Relationship Id="rId71" Type="http://schemas.openxmlformats.org/officeDocument/2006/relationships/image" Target="media/image63.jpeg"/><Relationship Id="rId72" Type="http://schemas.openxmlformats.org/officeDocument/2006/relationships/image" Target="media/image64.jpeg"/><Relationship Id="rId73" Type="http://schemas.openxmlformats.org/officeDocument/2006/relationships/image" Target="media/image65.jpeg"/><Relationship Id="rId74" Type="http://schemas.openxmlformats.org/officeDocument/2006/relationships/image" Target="media/image66.jpeg"/><Relationship Id="rId75" Type="http://schemas.openxmlformats.org/officeDocument/2006/relationships/image" Target="media/image67.jpeg"/><Relationship Id="rId76" Type="http://schemas.openxmlformats.org/officeDocument/2006/relationships/image" Target="media/image68.jpeg"/><Relationship Id="rId77" Type="http://schemas.openxmlformats.org/officeDocument/2006/relationships/image" Target="media/image69.jpeg"/><Relationship Id="rId78" Type="http://schemas.openxmlformats.org/officeDocument/2006/relationships/image" Target="media/image70.jpeg"/><Relationship Id="rId79" Type="http://schemas.openxmlformats.org/officeDocument/2006/relationships/image" Target="media/image71.jpeg"/><Relationship Id="rId80" Type="http://schemas.openxmlformats.org/officeDocument/2006/relationships/image" Target="media/image72.jpeg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3.jpeg"/><Relationship Id="rId2" Type="http://schemas.openxmlformats.org/officeDocument/2006/relationships/image" Target="media/image74.jpeg"/><Relationship Id="rId3" Type="http://schemas.openxmlformats.org/officeDocument/2006/relationships/image" Target="media/image75.jpeg"/><Relationship Id="rId4" Type="http://schemas.openxmlformats.org/officeDocument/2006/relationships/image" Target="media/image7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09:00Z</dcterms:created>
  <dc:creator>word</dc:creator>
  <dc:description/>
  <cp:keywords/>
  <dc:language>en-US</dc:language>
  <cp:lastModifiedBy>User</cp:lastModifiedBy>
  <dcterms:modified xsi:type="dcterms:W3CDTF">2024-06-21T05:46:00Z</dcterms:modified>
  <cp:revision>13</cp:revision>
  <dc:subject/>
  <dc:title/>
</cp:coreProperties>
</file>